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Une monnaie complémentaire pour Genève ?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urnée collective de travail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Lancement d’une étude de faisabilité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 la création d’une monnaie complémentaire à Genève et région :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42875</wp:posOffset>
                </wp:positionV>
                <wp:extent cx="531495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1.25pt;width:418.45pt;height:9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medi 19 janvier</w:t>
      </w:r>
    </w:p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 9h à 17h</w:t>
      </w:r>
    </w:p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ison des Associations</w:t>
      </w:r>
    </w:p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me de la journée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h30 : Accuei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9h00 : Opportunités d’une monnaie complémentaire à Genève. Un projet est lancé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h30 : La monnaie en jeu ou les impasses de la monnaie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h15 : Pause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h45 : Potentiel d’échanges en monnaie complémentaire si l’on dresse le bilan des richesse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h15 : Débat : à quelles questions répondre pour démontrer la faisabilité d’une MC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2h00 : Présentation de la Plateforme Collaborative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2h30 : Repas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3h30 : Plan de rédaction d’un rapport de faisabilité à destination de l’AG d’APRES-GE de mai 2013</w:t>
      </w:r>
    </w:p>
    <w:p>
      <w:pPr>
        <w:pStyle w:val="Normal"/>
        <w:spacing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finement du plan, mise en commun d’informations, répartition des points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5h00 : Production en sous-groupes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6h15 : Coordination des travaux, communication et échéancier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h00 : Clôture et verrée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Prix :</w:t>
      </w:r>
      <w:r>
        <w:rPr>
          <w:color w:val="000000"/>
          <w:sz w:val="24"/>
          <w:szCs w:val="24"/>
        </w:rPr>
        <w:t xml:space="preserve"> 30.- (pour la location de la salle et le repas de midi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eu  :</w:t>
      </w:r>
      <w:r>
        <w:rPr>
          <w:color w:val="000000"/>
          <w:sz w:val="24"/>
          <w:szCs w:val="24"/>
        </w:rPr>
        <w:t xml:space="preserve"> Maison des association, rue des Savoises, Genève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b/>
          <w:color w:val="000000"/>
        </w:rPr>
        <w:t>Information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rojet-geneve@communityforge.net</w:t>
        </w:r>
      </w:hyperlink>
    </w:p>
    <w:p>
      <w:pPr>
        <w:pStyle w:val="NormalWeb"/>
        <w:spacing w:lineRule="auto" w:line="276" w:before="0" w:after="0"/>
        <w:rPr>
          <w:color w:val="000000"/>
        </w:rPr>
      </w:pPr>
      <w:r>
        <w:rPr>
          <w:b/>
          <w:color w:val="000000"/>
        </w:rPr>
        <w:t xml:space="preserve">Inscription 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ttp://communityforge.net/fr/inscription_19_janv_2013</w:t>
        </w:r>
      </w:hyperlink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9350</wp:posOffset>
            </wp:positionH>
            <wp:positionV relativeFrom="paragraph">
              <wp:posOffset>27940</wp:posOffset>
            </wp:positionV>
            <wp:extent cx="1327150" cy="944245"/>
            <wp:effectExtent l="0" t="0" r="0" b="0"/>
            <wp:wrapTight wrapText="bothSides">
              <wp:wrapPolygon edited="0">
                <wp:start x="13894" y="1404"/>
                <wp:lineTo x="7867" y="1404"/>
                <wp:lineTo x="3681" y="2813"/>
                <wp:lineTo x="3345" y="6806"/>
                <wp:lineTo x="3179" y="13850"/>
                <wp:lineTo x="6024" y="16198"/>
                <wp:lineTo x="3848" y="16432"/>
                <wp:lineTo x="2173" y="16901"/>
                <wp:lineTo x="2342" y="19954"/>
                <wp:lineTo x="10714" y="20658"/>
                <wp:lineTo x="16406" y="20658"/>
                <wp:lineTo x="18080" y="19483"/>
                <wp:lineTo x="18080" y="19014"/>
                <wp:lineTo x="17076" y="16432"/>
                <wp:lineTo x="14398" y="12676"/>
                <wp:lineTo x="15904" y="11971"/>
                <wp:lineTo x="15904" y="10796"/>
                <wp:lineTo x="15402" y="8917"/>
                <wp:lineTo x="16741" y="8683"/>
                <wp:lineTo x="17578" y="7275"/>
                <wp:lineTo x="17745" y="3518"/>
                <wp:lineTo x="17243" y="2344"/>
                <wp:lineTo x="16406" y="1404"/>
                <wp:lineTo x="13894" y="1404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Organisation :</w:t>
      </w:r>
      <w:r>
        <w:rPr>
          <w:color w:val="000000"/>
          <w:sz w:val="24"/>
          <w:szCs w:val="24"/>
        </w:rPr>
        <w:t xml:space="preserve"> CommunityForge, 100 rue de Carouge, 1205 Genèv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Grande"/>
          <w:color w:val="000000"/>
          <w:sz w:val="24"/>
          <w:szCs w:val="24"/>
        </w:rPr>
        <w:t>CommunityForge est une association Internationale basée à Genève qui a développé des outils open-source, libres et gratuits fournis à plus de 1000 communautés utilisatrices. CommunityForge a été sollicité par la communauté européenne pour faire partie des observateurs du projet Community Currencies in Action dans 7 villes/régions</w:t>
      </w:r>
    </w:p>
    <w:p>
      <w:pPr>
        <w:pStyle w:val="Normal"/>
        <w:spacing w:before="0" w:after="0"/>
        <w:jc w:val="center"/>
        <w:rPr>
          <w:rFonts w:cs="LucidaGrande"/>
          <w:color w:val="000000"/>
          <w:sz w:val="24"/>
          <w:szCs w:val="24"/>
        </w:rPr>
      </w:pPr>
      <w:r>
        <w:rPr>
          <w:rFonts w:cs="LucidaGrande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our élaborer une étude de faisabilité à soumettre à l’AG d’APRES GE en mai 201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el est le problème avec la monnaie ? Qu’est-ce qu’une monnaie complémentai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Lucida Sans" w:hAnsi="Lucida Sans" w:cs="Lucida Sans"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Pourquoi ne pas adhérer à WIR ou aux chèques REKA 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Quel est le pourcentage des transactions qui peut se faire en MC ? à l’échelle de la région ? à l’échelle d’une entreprise et en fonction du domaine d’activité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 quoi une monnaie complémentaire s’inscrit dans la philosophie de l’ESS 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hérence avec la Charte, capacité visionna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’apporterait une monnaie complémentaire à la stratégie d’APRES GE 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re visible les opportunités de marché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enir l’amb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rir un consulting avec le bilan des richess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r une interface qui commente fournisseurs et pres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s légaux, fiscaux d’une monnaie complémentai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monnaie complémentaire est-elle légale 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uid des impôts, de la TVA, des assurances sociales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el potentiel économique apporte une monnaie complémentaire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r quel territoire penser la communauté de payement, franco-valdo-genevois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éation d’emploi à partir des opportunités ouvertes par la monnaie complémenta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Comment ça fonctionne concrètement 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Comment se crée initialement la monnaie 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>Comment se finance l’organisation sur la durée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Comment une monnaie complémentaire se met en place ?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encer par une monnaie électron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get de développement informat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get proj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otage du projet par APRES GE 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uels réseaux approcher et intégrer au projet de création d’une MC à Genè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4"/>
              </w:rPr>
              <w:t>Quels sont les liens avec la collectivité et les pouvoirs publics 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z w:val="24"/>
                <w:szCs w:val="24"/>
              </w:rPr>
              <w:t>Soutien des pouvoirs publics, de la Banque Alternative Suisse, de WIR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_geneve@communityforge.net" TargetMode="External"/><Relationship Id="rId3" Type="http://schemas.openxmlformats.org/officeDocument/2006/relationships/hyperlink" Target="http://communityforge.net/fr/inscription_19_janv_2013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1:00Z</dcterms:created>
  <dc:creator>Daniele</dc:creator>
  <dc:description/>
  <cp:keywords/>
  <dc:language>en-US</dc:language>
  <cp:lastModifiedBy>Tim</cp:lastModifiedBy>
  <cp:lastPrinted>2012-11-27T18:37:00Z</cp:lastPrinted>
  <dcterms:modified xsi:type="dcterms:W3CDTF">2012-11-29T07:44:00Z</dcterms:modified>
  <cp:revision>11</cp:revision>
  <dc:subject/>
  <dc:title/>
</cp:coreProperties>
</file>